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8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8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Рутковского Анатолия Никола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05.2025 года, в 11 час. 47 мин. на 38 км автодороги Сургут - Лянтор, в Сургутском районе ХМАО-Югры, Рутковский А.Н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Рутковского А.Н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тковский А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Рутковского А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Рутковского А.Н. в совершении правонарушения подтверждается материалами дела: протоколом от 0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5.2025 года на которой так же изображено и описано совершение пра</w:t>
        <w:softHyphen/>
        <w:t xml:space="preserve">вонарушения; письменными объяснениями Рутковского А.Н.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утковского А.Н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Рутковского А.Н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Рутковского А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Рутковского А.Н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Рутковского Анатолия Никола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17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